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věrečný účet   Obce Lom za rok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Obec Lom v roce 2014 hospodařila podle schváleného rozpočtu v obecním zastupitelstvu, který byl schválen ve výši 1389 tis.Kč v příjmech a 4119 tis. ve  výdajích. Rozdíl byl kryt prostředky z minulých let. V průběhu roku byl rozpočet upravován (změny schvalovány v OZ) a jeho výše ke konci roku činila u příjmů  4692 tis. Kč a u výdajů 7072 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závazků obec vykazuje závazky vůči zaměstnancům ve výši 30 916,-- Kč,  odvody daní ve výši 4 140,-- Kč a zdravotního pojištění v celkové výši  3 342,-- Kč z nevyplacených mezd za měsíc prosinec. Pohledávku obec vykazuje ve výši 2 790,-- Kč – jedná se o úhradu za zřízení věcného  břemena  od JV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ZBÚ k 31.12.2014:  ČS    953 172,62  Kč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ČNB  349 526,43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nění rozpočtu k 31. 12. 201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utečnost příjmů:</w:t>
      </w:r>
      <w:r>
        <w:rPr/>
        <w:tab/>
        <w:t>daňové příjmy</w:t>
        <w:tab/>
        <w:tab/>
        <w:tab/>
        <w:t>1 430,6 tis. Kč (podíl na daních z FÚ)</w:t>
      </w:r>
    </w:p>
    <w:p>
      <w:pPr>
        <w:pStyle w:val="Normal"/>
        <w:rPr/>
      </w:pPr>
      <w:r>
        <w:rPr/>
        <w:tab/>
        <w:tab/>
        <w:tab/>
        <w:t>nedaňové příjmy</w:t>
        <w:tab/>
        <w:tab/>
        <w:t xml:space="preserve">      90,1 tis. Kč</w:t>
      </w:r>
    </w:p>
    <w:p>
      <w:pPr>
        <w:pStyle w:val="Normal"/>
        <w:rPr/>
      </w:pPr>
      <w:r>
        <w:rPr/>
        <w:tab/>
        <w:tab/>
        <w:tab/>
        <w:t>kapitálové příjmy                        515,0 tis. Kč</w:t>
      </w:r>
    </w:p>
    <w:p>
      <w:pPr>
        <w:pStyle w:val="Normal"/>
        <w:rPr/>
      </w:pPr>
      <w:r>
        <w:rPr/>
        <w:tab/>
        <w:tab/>
        <w:tab/>
        <w:t>dotace</w:t>
        <w:tab/>
        <w:tab/>
        <w:tab/>
        <w:tab/>
      </w:r>
      <w:r>
        <w:rPr>
          <w:u w:val="single"/>
        </w:rPr>
        <w:t xml:space="preserve"> 2 534,6  tis. Kč</w:t>
      </w:r>
    </w:p>
    <w:p>
      <w:pPr>
        <w:pStyle w:val="Normal"/>
        <w:rPr/>
      </w:pPr>
      <w:r>
        <w:rPr/>
        <w:tab/>
        <w:tab/>
        <w:tab/>
        <w:t>c e l k e m</w:t>
        <w:tab/>
        <w:tab/>
        <w:t xml:space="preserve">             4 570,3 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kutečnost výdaje: </w:t>
      </w:r>
      <w:r>
        <w:rPr/>
        <w:tab/>
        <w:t>běžné výdaje</w:t>
        <w:tab/>
        <w:tab/>
        <w:tab/>
        <w:t xml:space="preserve"> 1 342,6  tis. Kč</w:t>
      </w:r>
    </w:p>
    <w:p>
      <w:pPr>
        <w:pStyle w:val="Normal"/>
        <w:rPr/>
      </w:pPr>
      <w:r>
        <w:rPr/>
        <w:tab/>
        <w:tab/>
        <w:tab/>
        <w:t>investiční výdaje</w:t>
        <w:tab/>
        <w:tab/>
        <w:t xml:space="preserve"> </w:t>
      </w:r>
      <w:r>
        <w:rPr>
          <w:u w:val="single"/>
        </w:rPr>
        <w:t xml:space="preserve"> 5 436,9 tis. Kč</w:t>
      </w:r>
    </w:p>
    <w:p>
      <w:pPr>
        <w:pStyle w:val="Normal"/>
        <w:rPr/>
      </w:pPr>
      <w:r>
        <w:rPr/>
        <w:tab/>
        <w:tab/>
        <w:tab/>
        <w:t xml:space="preserve">c e l k e m </w:t>
        <w:tab/>
        <w:tab/>
        <w:t xml:space="preserve">              6 779,5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obdržela dotace:  –   do EP ve výši  21 000,-- Kč, na  volby do senátu a OZ ve výši </w:t>
      </w:r>
    </w:p>
    <w:p>
      <w:pPr>
        <w:pStyle w:val="Normal"/>
        <w:rPr/>
      </w:pPr>
      <w:r>
        <w:rPr/>
        <w:t xml:space="preserve"> </w:t>
      </w:r>
      <w:r>
        <w:rPr/>
        <w:t xml:space="preserve">32 000,-- Kč a z programu POV na opravu obecního domu 150 tis. Kč.. Dále obec obdržela prostředky ze SZIF na nákup traktoru na úpravu veřejných prostranství ve výši 85 320,-- Kč a na zalesnění ve výši 92 729,11 Kč  Dále obdržela od krajského úřadu grant na výstavbu vodovodu v obci ve výši 2 099 197,-- Kč. Ze všech uvedených dotací obec nevyčerpala částku ve  výši  24 129,-- Kč  a to z dotace určené  na volby do EP a do OZ. Uvedené nevyčerpané prostředky byly odvedeny při finančním vypořádání roku 2014 do státního rozpočtu prostřednictvím kraje  v únoru 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4  poskytla obec příspěvek na činnost ve výši 20 000,-- Kč TJ Lom, Záchranné stanici zvířat Makov ve výši  500,-- Kč.  Příspěvky byly použity na stanoven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roce 2014 obec poskytla příspěvek dle počtu obyvatel  Svazu měst a obcí Strakonicka ve výši 500,-- Kč a Svazu obcí Blatenska ve výši 7 350 ,--  Kč. Dále Svazu měst a obcí Strakonicka 2 544,-- Kč jako podíl na dotaci z programu obnovy venkova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Dle uzavřených veřejnoprávních  smluv s městem Blatná obec poskytla dotaci na zajištění dopravní agendy 1 200,--Kč a  na agendu spojenou s evidencí obyvatel  1 600,-- Kč . Dále Městu Sedlice poskytla příspěvek  ve výši 2 000,-- Kč jako podíl na prezentac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příloze této zprávy je plnění rozpočtu detailně v příjmech i výdajích podle paragrafů a položek (účetní sestava 2-12), rozvaha, výkaz zisku a ztrát  a závěrečná zpráva z provedeného přezkoumání hospodaření obce za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arosta obce: Kaf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a elektronické d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ejmuto: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ou plnění rozpočtu byla provedena </w:t>
      </w:r>
    </w:p>
    <w:p>
      <w:pPr>
        <w:pStyle w:val="Normal"/>
        <w:rPr/>
      </w:pPr>
      <w:r>
        <w:rPr/>
        <w:t>finanční kontrola dle zákona 320/01 Sb.:</w:t>
      </w:r>
    </w:p>
    <w:p>
      <w:pPr>
        <w:pStyle w:val="Normal"/>
        <w:rPr/>
      </w:pPr>
      <w:r>
        <w:rPr/>
        <w:t xml:space="preserve">    </w:t>
      </w:r>
      <w:r>
        <w:rPr/>
        <w:t>Příkazce:</w:t>
      </w:r>
    </w:p>
    <w:p>
      <w:pPr>
        <w:pStyle w:val="Normal"/>
        <w:rPr/>
      </w:pPr>
      <w:r>
        <w:rPr/>
        <w:t xml:space="preserve">    </w:t>
      </w:r>
      <w:r>
        <w:rPr/>
        <w:t>Správce rozpočtu a hlavní účet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7:00Z</dcterms:created>
  <dc:creator>Plechšmídová</dc:creator>
  <dc:description/>
  <dc:language>en-US</dc:language>
  <cp:lastModifiedBy> </cp:lastModifiedBy>
  <cp:lastPrinted>2013-05-03T08:39:00Z</cp:lastPrinted>
  <dcterms:modified xsi:type="dcterms:W3CDTF">2015-04-08T06:45:00Z</dcterms:modified>
  <cp:revision>10</cp:revision>
  <dc:subject/>
  <dc:title>Závěrečná zpráva</dc:title>
</cp:coreProperties>
</file>