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Závěrečný účet   Obce Lom za rok 2017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left"/>
        <w:rPr/>
      </w:pPr>
      <w:r>
        <w:rPr/>
        <w:t xml:space="preserve">Obec Lom v roce 2017 hospodařila podle schváleného rozpočtu v obecním zastupitelstvu, který byl schválen ve výši 1 584  tis. Kč v příjmech a  1 767,2 tis. Kč  ve  výdajích.  Rozdíl byl kryt prostředky z minulých let. V průběhu roku byl rozpočet upravován (změny schvalovány v OZ) a jeho výše ke konci roku činila u příjmů 2 224,3  tis. Kč a u výdajů  2 152,2  tis. K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bec k 31.12.2017 neeviduje žádné pohledávky. Ze závazků vykazuje obec závazky za dodavateli (neuhrazené došlé faktury)  ve výši 8 697,93 Kč, závazky vůči zaměstnancům ve výši  28 976,- Kč, odvody daní z mezd ve výši 4 230,-- Kč a odvody zdravotního pojištění ve vši  3 342,- Kč z mezd za měsíc prosine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ůstatek ZBÚ vedený u ČS a ČNB k 31.12.2017:    2 676 696,01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lnění rozpočtu k 31. 12. 2017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Skutečnost příjmů:</w:t>
      </w:r>
      <w:r>
        <w:rPr/>
        <w:tab/>
        <w:t>daňové příjmy</w:t>
        <w:tab/>
        <w:tab/>
        <w:tab/>
        <w:t>1 837 tis. Kč (podíl na daních z FÚ)</w:t>
      </w:r>
    </w:p>
    <w:p>
      <w:pPr>
        <w:pStyle w:val="Normal"/>
        <w:rPr/>
      </w:pPr>
      <w:r>
        <w:rPr/>
        <w:tab/>
        <w:tab/>
        <w:tab/>
        <w:t>nedaňové příjmy</w:t>
        <w:tab/>
        <w:tab/>
        <w:t xml:space="preserve">   228 tis. Kč</w:t>
      </w:r>
    </w:p>
    <w:p>
      <w:pPr>
        <w:pStyle w:val="Normal"/>
        <w:rPr/>
      </w:pPr>
      <w:r>
        <w:rPr/>
        <w:tab/>
        <w:tab/>
        <w:tab/>
        <w:t>kapitálové příjmy</w:t>
        <w:tab/>
        <w:tab/>
        <w:t xml:space="preserve">      37 tis. Kč  </w:t>
      </w:r>
    </w:p>
    <w:p>
      <w:pPr>
        <w:pStyle w:val="Normal"/>
        <w:rPr/>
      </w:pPr>
      <w:r>
        <w:rPr/>
        <w:tab/>
        <w:tab/>
        <w:tab/>
        <w:t xml:space="preserve">dotace a trasfery </w:t>
        <w:tab/>
        <w:tab/>
        <w:t xml:space="preserve">  </w:t>
      </w:r>
      <w:r>
        <w:rPr>
          <w:u w:val="single"/>
        </w:rPr>
        <w:t xml:space="preserve"> 572   tis. Kč</w:t>
      </w:r>
    </w:p>
    <w:p>
      <w:pPr>
        <w:pStyle w:val="Normal"/>
        <w:rPr/>
      </w:pPr>
      <w:r>
        <w:rPr/>
        <w:tab/>
        <w:tab/>
        <w:tab/>
        <w:t>c e l k e m</w:t>
        <w:tab/>
        <w:tab/>
        <w:t xml:space="preserve">            2 673 tis.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Skutečnost výdaje: </w:t>
      </w:r>
      <w:r>
        <w:rPr/>
        <w:tab/>
        <w:t>běžné výdaje</w:t>
        <w:tab/>
        <w:tab/>
        <w:t xml:space="preserve">           1 612 tis. Kč</w:t>
      </w:r>
    </w:p>
    <w:p>
      <w:pPr>
        <w:pStyle w:val="Normal"/>
        <w:rPr/>
      </w:pPr>
      <w:r>
        <w:rPr/>
        <w:tab/>
        <w:tab/>
        <w:tab/>
        <w:t>investiční výdaje</w:t>
        <w:tab/>
        <w:tab/>
        <w:t xml:space="preserve"> </w:t>
      </w:r>
      <w:r>
        <w:rPr>
          <w:u w:val="single"/>
        </w:rPr>
        <w:t xml:space="preserve"> 205  tis. Kč</w:t>
      </w:r>
    </w:p>
    <w:p>
      <w:pPr>
        <w:pStyle w:val="Normal"/>
        <w:rPr/>
      </w:pPr>
      <w:r>
        <w:rPr/>
        <w:tab/>
        <w:tab/>
        <w:tab/>
        <w:t xml:space="preserve">c e l k e m </w:t>
        <w:tab/>
        <w:tab/>
        <w:t xml:space="preserve">           1 817 tis. 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 obdržela dotaci z krajského úřadu Jč kraje – z programu „Obnovy venkova“ ve výši      159  tis. Kč  na rekonstrukce obecních budov.  Dále ze státního rozpočtu obdržela dotaci na volby do PS ve výši 22 000,-- Kč a na obnovu lesních porostů ve výši 10 200,- Kč. Všechny dotace byly vyčerpá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roce 2017 poskytla obec peněžní dary Svazu tělesně postižených Blatná ve výši 2 500,--  Kč, Záchranné stanici zvířat  Makov ve výši 500,--Kč  a TJ Lom ve výši 20 000,-- K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V roce 2017 obec poskytla příspěvek dle počtu obyvatel  Svazu měst a obcí Strakonicka ve výši 500,-- Kč a Svazu obcí Blatenska ve výši  7 840,--  Kč.  Dále Svazu obcí Blatenska částku 7 241,85 ,- Kč jako podíl na neinvestiční dotaci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Dle uzavřených veřejnoprávních smluv s městem  Blatná  obec poskytla neinvestiční příspěvek  na zabezpečení agendy týkající se projednávání silniční agendy ve výši 1.200,--  Kč a na agendu spojenou s vyřizováním přestupků 800,-- Kč. Městu Sedlici poskytla příspěvek ve výši 2 000,-- Kč v souladu s uzavřenou smlouvou o prezentaci ob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 příloze této zprávy je plnění rozpočtu detailně v příjmech i výdajích podle paragrafů a položek (účetní sestava 2-12), rozvaha, výkaz zisku a ztrát  a závěrečná zpráva z provedeného přezkoumání hospodaření obce za rok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tarosta obce: Kafka Vác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evné úřední desce a elektronické des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708" w:firstLine="708"/>
        <w:rPr/>
      </w:pPr>
      <w:r>
        <w:rPr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bCs/>
          <w:u w:val="singl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34:00Z</dcterms:created>
  <dc:creator>Plechšmídová</dc:creator>
  <dc:description/>
  <cp:keywords/>
  <dc:language>en-US</dc:language>
  <cp:lastModifiedBy>Hewlett-Packard Company</cp:lastModifiedBy>
  <cp:lastPrinted>2017-03-16T10:06:00Z</cp:lastPrinted>
  <dcterms:modified xsi:type="dcterms:W3CDTF">2018-01-10T13:49:00Z</dcterms:modified>
  <cp:revision>4</cp:revision>
  <dc:subject/>
  <dc:title>Závěrečná zpráva</dc:title>
</cp:coreProperties>
</file>