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ávěrečný účet   Obce Lom za rok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Obec Lom v roce 2011 hospodařila podle schváleného rozpočtu v obecním zastupitelstvu, který byl schválen ve výši  1 368 tis.Kč v příjmech i ve  výdajích. V průběhu roku byl rozpočet upravován (změny schvalovány v OZ) a jeho výše ke konci roku činila u příjmů 1 588  tis. Kč a u výdajů 1 486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ec k 31.12.2011 nevykazuje žádné pohledávky. Ze závazků vykazuje závazky vůči zaměstnancům a odvodům daní z nevyplacených mezd za měsíc prosinec a jednu neuhrazenou fakturu ve výši 2,5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ZBÚ k 31.12.2011:    3 878 035,09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nění rozpočtu k 31. 12. 201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utečnost příjmů:</w:t>
      </w:r>
      <w:r>
        <w:rPr/>
        <w:tab/>
        <w:t>daňové příjmy</w:t>
        <w:tab/>
        <w:tab/>
        <w:tab/>
        <w:t xml:space="preserve"> 1 263 tis. Kč (podíl na daních z FÚ)</w:t>
      </w:r>
    </w:p>
    <w:p>
      <w:pPr>
        <w:pStyle w:val="Normal"/>
        <w:rPr/>
      </w:pPr>
      <w:r>
        <w:rPr/>
        <w:tab/>
        <w:tab/>
        <w:tab/>
        <w:t>nedaňové příjmy</w:t>
        <w:tab/>
        <w:tab/>
        <w:t xml:space="preserve">      96 tis. Kč</w:t>
        <w:tab/>
        <w:tab/>
        <w:tab/>
      </w:r>
    </w:p>
    <w:p>
      <w:pPr>
        <w:pStyle w:val="Normal"/>
        <w:rPr/>
      </w:pPr>
      <w:r>
        <w:rPr/>
        <w:tab/>
        <w:tab/>
        <w:tab/>
        <w:t>dotace</w:t>
        <w:tab/>
        <w:tab/>
        <w:tab/>
        <w:tab/>
        <w:t xml:space="preserve">    </w:t>
      </w:r>
      <w:r>
        <w:rPr>
          <w:u w:val="single"/>
        </w:rPr>
        <w:t>223   tis. Kč</w:t>
      </w:r>
    </w:p>
    <w:p>
      <w:pPr>
        <w:pStyle w:val="Normal"/>
        <w:rPr/>
      </w:pPr>
      <w:r>
        <w:rPr/>
        <w:tab/>
        <w:tab/>
        <w:tab/>
        <w:t>c e l k e m</w:t>
        <w:tab/>
        <w:tab/>
        <w:t xml:space="preserve">             1 583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kutečnost výdaje: </w:t>
      </w:r>
      <w:r>
        <w:rPr/>
        <w:tab/>
        <w:t>běžné výdaje</w:t>
        <w:tab/>
        <w:tab/>
        <w:tab/>
        <w:t xml:space="preserve"> 1 472  tis. Kč</w:t>
      </w:r>
    </w:p>
    <w:p>
      <w:pPr>
        <w:pStyle w:val="Normal"/>
        <w:rPr/>
      </w:pPr>
      <w:r>
        <w:rPr/>
        <w:tab/>
        <w:tab/>
        <w:tab/>
        <w:t>investiční výdaje</w:t>
        <w:tab/>
        <w:tab/>
      </w:r>
      <w:r>
        <w:rPr>
          <w:u w:val="single"/>
        </w:rPr>
        <w:t xml:space="preserve">       4   tis. Kč</w:t>
      </w:r>
    </w:p>
    <w:p>
      <w:pPr>
        <w:pStyle w:val="Normal"/>
        <w:rPr/>
      </w:pPr>
      <w:r>
        <w:rPr/>
        <w:tab/>
        <w:tab/>
        <w:tab/>
        <w:t xml:space="preserve">c e l k e m </w:t>
        <w:tab/>
        <w:tab/>
        <w:t xml:space="preserve">             1 477  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obdržela dotaci – na sčítání ve výši 687,-- Kč  a na  opravu střech obecního úřadu ve výši 160 tis. Kč. Obec z uvedených dotací nevyčerpala částku ve  výši 4,-- Kč  z dotace poskytnuté na sčítání  a odvedla ji do státního rozpočtu prostřednictvím kraje  začátkem roku 2012  při finančním vypořádání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11 poskytla obec příspěvek ve výši 20 000,-- Kč TJ Lom, Svazu ochránců přírody Makov 500,-- Kč a  Svazu tělesně postižených v Blatné 2 500,-- Kč. Příspěvky byly použity na stanovený ú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roce 2011 obec poskytla příspěvek dle počtu obyvatel  Svazu měst a obcí Strakonicka ve výši 500,-- Kč a Svazu obcí Blatenska ve výši 8 400 ,--    Kč. Svazu obcí Blatenska obec poskytla ještě investiční příspěvek ve výši 4 428 ,-- Kč jako podíl na dotaci POV – vodní plochy a sakrální architektura.</w:t>
      </w:r>
    </w:p>
    <w:p>
      <w:pPr>
        <w:pStyle w:val="Normal"/>
        <w:ind w:firstLine="708"/>
        <w:rPr/>
      </w:pPr>
      <w:r>
        <w:rPr/>
        <w:t>Obcím poskytla neinvestiční dotace v souladu se zákonem na žáky v ZŠ a to Městu Sedlice ve výši 6 720,-- Kč, Městu Blatná na žáky  ve výši 9 835,-- Kč. Neinvestiční dotace na žáky v MŠ poskytla obec v souladu se zákonem  Městu Blatná ve výši 8 439,-- Kč. Dle uzavřených veřejnoprávních  smluv s Městem Blatná obec poskytla dotaci na zajištění dopravní agendy 1 200,--Kč. Dále Městu Sedlice poskytla příspěvek 2 000,-- Kč jako podíl na prezentac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příloze této zprávy je plnění rozpočtu detailně v příjmech i výdajích podle paragrafů a položek (účetní sestava 2-12), rozvaha, výkaz zisku a ztrát  a závěrečná zpráva z provedeného přezkoumání hospodaření obce z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arosta obce: Kaf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řední a elektronické de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>Sejmuto: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ou plnění rozpočtu byla provedena </w:t>
      </w:r>
    </w:p>
    <w:p>
      <w:pPr>
        <w:pStyle w:val="Normal"/>
        <w:rPr/>
      </w:pPr>
      <w:r>
        <w:rPr/>
        <w:t>finanční kontrola dle zákona 320/01 Sb.:</w:t>
      </w:r>
    </w:p>
    <w:p>
      <w:pPr>
        <w:pStyle w:val="Normal"/>
        <w:rPr/>
      </w:pPr>
      <w:r>
        <w:rPr/>
        <w:t xml:space="preserve">    </w:t>
      </w:r>
      <w:r>
        <w:rPr/>
        <w:t>Příkazce:</w:t>
      </w:r>
    </w:p>
    <w:p>
      <w:pPr>
        <w:pStyle w:val="Normal"/>
        <w:rPr/>
      </w:pPr>
      <w:r>
        <w:rPr/>
        <w:t xml:space="preserve">    </w:t>
      </w:r>
      <w:r>
        <w:rPr/>
        <w:t>Správce rozpočtu a hlavní účet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1:00Z</dcterms:created>
  <dc:creator>Plechšmídová</dc:creator>
  <dc:description/>
  <dc:language>en-US</dc:language>
  <cp:lastModifiedBy> </cp:lastModifiedBy>
  <cp:lastPrinted>2009-05-28T14:16:00Z</cp:lastPrinted>
  <dcterms:modified xsi:type="dcterms:W3CDTF">2012-04-02T06:07:00Z</dcterms:modified>
  <cp:revision>5</cp:revision>
  <dc:subject/>
  <dc:title>Závěrečná zpráva</dc:title>
</cp:coreProperties>
</file>